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737870" cy="7994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>Direction Nationale de la Form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993300"/>
          <w:lang w:val="de-DE"/>
        </w:rPr>
      </w:pPr>
      <w:r>
        <w:rPr>
          <w:rFonts w:cs="Helvetica-Bold" w:ascii="Helvetica-Bold" w:hAnsi="Helvetica-Bold"/>
          <w:b/>
          <w:bCs/>
          <w:color w:val="993300"/>
          <w:lang w:val="de-DE"/>
        </w:rPr>
        <w:t>Vous pouvez remettre ce document rempli par envoi électronique ou sous format papier à l’adresse suivante : Etienne Mensch – 4, rue Beethoven – 67000 STRASBOURG. Merci !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9933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  <w:lang w:val="de-DE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NDIDATURE AU LABEL CLUB FORMATEUR FFE / PERIODE 2009 -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énomination de la structure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° Agrément Jeunesse et Sport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ésident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se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il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ponsable de la formation au sein du club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act du responsable de la formation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posez-vous d’un local d’entraînement fixe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MBRE DE LICENCIES A EN JUIN 2009</w:t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tre 0 et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 et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et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 et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us de 200</w:t>
            </w:r>
          </w:p>
        </w:tc>
      </w:tr>
      <w:tr>
        <w:trPr>
          <w:trHeight w:val="5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MBRE DE LICENCIES A JEUNES EN JUIN 2009</w:t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tre 0 et 30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et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et 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 et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us de 121</w:t>
            </w:r>
          </w:p>
        </w:tc>
      </w:tr>
      <w:tr>
        <w:trPr>
          <w:trHeight w:val="5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MBRE DE FORMATEURS intervenant au sein du club (Salarié / Vacataire / Indépendant)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5"/>
        <w:gridCol w:w="2163"/>
        <w:gridCol w:w="2112"/>
        <w:gridCol w:w="2138"/>
      </w:tblGrid>
      <w:tr>
        <w:trPr>
          <w:tblHeader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 – Préno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s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plôm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t du formateur (S=Salarié, V=Vacataire, I=Indépendant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Nombre d’heures d’enseignement hebdomadaires</w:t>
            </w:r>
          </w:p>
        </w:tc>
      </w:tr>
      <w:tr>
        <w:trPr>
          <w:trHeight w:val="66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</w:rPr>
        <w:t>RGANISATION DE LA FORMATION AU SEIN DU CLU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bre de groupes d’enseignement jeu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bre de groupes d’enseignement adul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ise en charge individualisée (nombre de joueur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ervention en milieu scolaire (nombre d’heur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bre de stages</w:t>
            </w:r>
          </w:p>
        </w:tc>
      </w:tr>
      <w:tr>
        <w:trPr>
          <w:trHeight w:val="5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</w:rPr>
        <w:t>IVEAU SPORTIF DU CLU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veau sportif équipe adul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veau sportif équipe jeu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bre de jeunes présents au derni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ampionnat de France jeune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</w:rPr>
        <w:t>RGANISATION DE TOURNO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ombre de manifestations organisées en 2008-2009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mbolMT" w:hAnsi="SymbolMT" w:cs="SymbolMT"/>
          <w:b/>
          <w:b/>
          <w:bCs/>
          <w:sz w:val="32"/>
          <w:szCs w:val="32"/>
        </w:rPr>
      </w:pPr>
      <w:r>
        <w:rPr>
          <w:rFonts w:cs="SymbolMT" w:ascii="SymbolMT" w:hAnsi="Symbol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b/>
          <w:sz w:val="32"/>
          <w:szCs w:val="32"/>
        </w:rPr>
        <w:t>•</w:t>
      </w:r>
      <w:r>
        <w:rPr>
          <w:rFonts w:eastAsia="SymbolMT" w:cs="SymbolMT" w:ascii="SymbolMT" w:hAnsi="SymbolMT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ccepteriez-vous d’accueillir dans votre structure des stagiaires en formation, et d’en assurer le tutorat pour la période de stage ? (enseignant formateur référan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ui - N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b/>
          <w:sz w:val="32"/>
          <w:szCs w:val="32"/>
        </w:rPr>
        <w:t>•</w:t>
      </w:r>
      <w:r>
        <w:rPr>
          <w:rFonts w:eastAsia="SymbolMT" w:cs="SymbolMT" w:ascii="SymbolMT" w:hAnsi="SymbolMT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vez-vous la possibilité d’offrir un hébergement à un formateur stagiaire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Oui – Non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eastAsia="Times New Roman"/>
      <w:sz w:val="20"/>
      <w:szCs w:val="20"/>
    </w:rPr>
  </w:style>
  <w:style w:type="character" w:styleId="Emphaseple">
    <w:name w:val="Emphase pâle"/>
    <w:basedOn w:val="Policepardfaut"/>
    <w:qFormat/>
    <w:rPr>
      <w:rFonts w:eastAsia="Times New Roman" w:cs="Times New Roman"/>
      <w:bCs w:val="false"/>
      <w:i/>
      <w:iCs/>
      <w:color w:val="808080"/>
      <w:szCs w:val="22"/>
      <w:lang w:val="fr-FR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6:03:00Z</dcterms:created>
  <dc:creator> </dc:creator>
  <dc:description/>
  <cp:keywords/>
  <dc:language>en-US</dc:language>
  <cp:lastModifiedBy>Etienne</cp:lastModifiedBy>
  <dcterms:modified xsi:type="dcterms:W3CDTF">2009-10-06T05:33:00Z</dcterms:modified>
  <cp:revision>18</cp:revision>
  <dc:subject/>
  <dc:title/>
</cp:coreProperties>
</file>